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364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53.35pt" filled="f" o:ole="">
            <v:imagedata r:id="rId3" o:title=""/>
          </v:shape>
          <o:OLEObject Type="Embed" ProgID="" ShapeID="ole_rId2" DrawAspect="Content" ObjectID="_66596513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63" w:hRule="atLeast"/>
        </w:trPr>
        <w:tc>
          <w:tcPr>
            <w:tcW w:w="5353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</w:rPr>
            </w:pPr>
            <w:r>
              <w:rPr>
                <w:szCs w:val="28"/>
              </w:rPr>
              <w:t xml:space="preserve">от </w:t>
            </w:r>
            <w:bookmarkStart w:id="0" w:name="date"/>
            <w:bookmarkEnd w:id="0"/>
            <w:r>
              <w:rPr>
                <w:szCs w:val="28"/>
              </w:rPr>
              <w:t>16.12.20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6</w:t>
            </w:r>
          </w:p>
        </w:tc>
      </w:tr>
      <w:tr>
        <w:trPr>
          <w:trHeight w:val="363" w:hRule="atLeast"/>
        </w:trPr>
        <w:tc>
          <w:tcPr>
            <w:tcW w:w="5353" w:type="dxa"/>
            <w:tcBorders/>
            <w:vAlign w:val="center"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7pt" to="-36pt,19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>итогового собеседования по русскому языку в 9-х классах МОУ Волгограда в 2024/2025 учебном год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комитета образования, науки и молодежной политики Волгоградской области от 09.12.2024 № 1161 «О проведении итогового собеседования по русскому языку в Волгоградской области в 2024/2025 учебном году» </w:t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Cs/>
          <w:sz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итоговое собеседование по русскому языку в 9-х классах (далее - ИС) муниципальных общеобразовательных учреждений Волгограда (далее - МОУ) в следующие срок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февраля 2025 года - основной срок проведения И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 марта 2025 года и 21 апреля 2025 года - дополнительные сроки проведения И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чальникам территориальных управлений департамента по образованию администрации Волгограда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2.1. Взять под личный контроль и обеспечить: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Подготовку и проведение ИС в подведомственных МОУ в строгом соответствии с установленными требованиям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нформирование под подпись участников ИС и их родителей (законных представителей) по вопросам организации и проведения, порядка ознакомления с результатами ИС.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/>
      </w:pPr>
      <w:r>
        <w:rPr>
          <w:sz w:val="28"/>
          <w:szCs w:val="28"/>
          <w:lang w:val="ru-RU"/>
        </w:rPr>
        <w:t>2.1.2. Отбор и подготовку специалистов, входящих в состав комиссий по проведению ИС и комиссий по проверке ИС в подведомственных МОУ.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/>
      </w:pPr>
      <w:r>
        <w:rPr>
          <w:sz w:val="28"/>
          <w:szCs w:val="28"/>
          <w:lang w:val="ru-RU"/>
        </w:rPr>
        <w:t>2.1.3. Проведение консультаций для педагогических работников подведомственных МОУ, обучающихся и их родителей (законных представителей) по вопросам подготовки и проведения ИС.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Прием заявлений на участие в ИС не позднее 28 января 2025 года.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твердить в срок не позднее 28 января 2025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Перечень подведомственных МОУ, в которых будет проводиться 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Лиц, ответственных за процедуру проведения ИС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Составы комиссий по проведению ИС в подведомственных М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2.4. Составы комиссий по проверке ИС в подведомственных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3.1. Внес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 об участниках ИС и местах проведения 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одготовку подведомственными МОУ необходимого количества аудиторий с автоматизированными рабочими местами, оборудованными средствами для записи ответов обучающихся, в срок не позднее 28 января 2025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2.3.3. Своевременное получение из регионального центра обработки информации государственного автономного учреждения дополнительного профессионального образования «Волгоградская государственная академия последипломного образования» (далее - РЦОИ) по защищенной сети материалов, необходимых для проведения ИС в подведомственных МО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Сохранность и исключение несанкционированного доступа к материалам для проведения ИС и специализированным формам для внесения результатов оценивания ИС в период подготовки и проведения И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Своевременную передачу подведомственными МОУ в РЦОИ аудиофайлов с записями ответов участников ИС и специализированных форм с результатами оценивания ИС, ведомостей учета проведения ИС в аудитории, бланков протоколов экспертов по оцениванию ответов участников И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2.4. Организовать в подведомственных МО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Информирование под подпись специалистов, привлекаемых к проведению и проверке ИС, о порядке проведения и проверки ИС, об ответственности за обеспечение информационной безопасности и соблюдение требований действующих нормативно-правовых и распорядительных документов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рганизацию образовательного процесса в подведомственных МОУ во время проведения ИС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2.4.3. Мероприятия по проверке соблюдения режима безопасности накануне и в день проведения ИС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Строгое соблюдение пропускного режима в дни проведения ИС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2.4.5. Охрану общественного порядка в местах проведения ИС во время проведения ИС.</w:t>
      </w:r>
    </w:p>
    <w:p>
      <w:pPr>
        <w:pStyle w:val="TextBodyIndent"/>
        <w:spacing w:before="0" w:after="0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6. Медицинское обслуживание в дни проведения ИС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2.4.7. Утверждение результатов ИС протоколами педагогических советов подведомственных МОУ в течение одного дня, следующего за получением из РЦОИ результатов ИС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8. Ознакомление под подпись участников ИС с результатами ИС в МОУ, в которых участники ИС обучаются (в которое зачислены экстерны для прохождения ИС), в течение одного дня, следующего за утверждением протоколов педагогических советов МОУ об утверждении результатов И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9. Хранение использованных и неиспользованных материалов для проведения ИС, аудиозаписей ответов участников ИС, специализированных формы для внесения информации из протоколов экспертов по оцениванию ответов участников ИС, документов подведомственных МОУ о проведении ИС до 01 марта 2026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10. Назначение ответственных за уничтожение специализированных форм с результатами оценивания ИС, аудиозаписей устных ответов участников ИС, ведомостей учета проведения ИС в аудитории, протоколов экспертов по оцениванию ответов участников ИС за 2025 год (далее - материалы ИС-2024) по каждому МОУ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 срок не позднее 01 марта 2026 года обеспечить уничтожение материалов ИС-2024 комиссиями, утвержденными приказами по каждому подведомственному МОУ, с обязательным оформлением актов об уничтожении.</w:t>
      </w:r>
    </w:p>
    <w:p>
      <w:pPr>
        <w:pStyle w:val="2"/>
        <w:tabs>
          <w:tab w:val="clear" w:pos="720"/>
          <w:tab w:val="left" w:pos="312" w:leader="none"/>
          <w:tab w:val="left" w:pos="546" w:leader="none"/>
          <w:tab w:val="left" w:pos="900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</w:rPr>
        <w:t>3.</w:t>
        <w:tab/>
        <w:t xml:space="preserve">Контроль за исполнением приказа возложить на заместителя руководителя департамента по образованию администрации Волгограда С.А.Пятаеву. </w:t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/>
      </w:pPr>
      <w:r>
        <w:rPr>
          <w:sz w:val="28"/>
          <w:szCs w:val="26"/>
        </w:rPr>
        <w:t>Руководитель департамента</w:t>
        <w:tab/>
        <w:tab/>
        <w:tab/>
        <w:tab/>
        <w:tab/>
        <w:t xml:space="preserve">                 И.А.Радченко 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lang w:val="ru-RU"/>
        </w:rPr>
      </w:pPr>
      <w:r>
        <w:rPr>
          <w:sz w:val="28"/>
          <w:lang w:val="ru-RU"/>
        </w:rPr>
        <w:t>Заместитель руководителя</w:t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lang w:val="ru-RU"/>
        </w:rPr>
      </w:pPr>
      <w:r>
        <w:rPr>
          <w:sz w:val="28"/>
          <w:lang w:val="ru-RU"/>
        </w:rPr>
        <w:t>_____________ С.А.Пятаева</w:t>
      </w:r>
    </w:p>
    <w:p>
      <w:pPr>
        <w:pStyle w:val="2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льника отдела                </w:t>
        <w:tab/>
        <w:tab/>
        <w:tab/>
        <w:tab/>
        <w:t>Начальник отдела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_____________ О.Е.Исаева</w:t>
        <w:tab/>
        <w:t xml:space="preserve">                  </w:t>
        <w:tab/>
        <w:tab/>
        <w:t>_____________ Г.А.Орехова</w:t>
      </w:r>
    </w:p>
    <w:p>
      <w:pPr>
        <w:pStyle w:val="2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 xml:space="preserve">            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Приказ подготовила: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нсультант 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_____________ Е.О.Круглова</w:t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Разослано: в дело, Пятаевой С.А., Ореховой Г.А., ТУ ДОАВ - 8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5">
    <w:name w:val="Олимпиада"/>
    <w:basedOn w:val="Normal"/>
    <w:qFormat/>
    <w:pPr>
      <w:jc w:val="both"/>
    </w:pPr>
    <w:rPr>
      <w:rFonts w:ascii="Tahoma" w:hAnsi="Tahoma" w:cs="Tahoma"/>
      <w:shadow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АВ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6:00Z</dcterms:created>
  <dc:creator>Admin</dc:creator>
  <dc:description/>
  <dc:language>en-US</dc:language>
  <cp:lastModifiedBy>eju-evsikova</cp:lastModifiedBy>
  <cp:lastPrinted>2024-12-18T13:30:00Z</cp:lastPrinted>
  <dcterms:modified xsi:type="dcterms:W3CDTF">2024-12-19T09:36:00Z</dcterms:modified>
  <cp:revision>2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